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 xml:space="preserve">Razpis Zbornice poslovno storitvenih dejavnosti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za priznanje »Mladi svetovalec 2014«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PRIJAVNI OBRAZEC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3300"/>
          <w:sz w:val="18"/>
          <w:szCs w:val="18"/>
        </w:rPr>
      </w:pPr>
      <w:r>
        <w:rPr>
          <w:rFonts w:cs="Tahoma" w:ascii="Tahoma" w:hAnsi="Tahoma"/>
          <w:b/>
          <w:iCs/>
          <w:color w:val="0033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Podatki o podjetju-prijavitelju (gospodarski družbi / samostojnem podjetniku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prijavitelj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lov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štna številka in kraj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naslov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včna številka prijavitelj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n priimek odgovorne osebe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. Podatki o kandidatu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n priimek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rojstv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ovno mesto pri prijavitelju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ežena izobrazba in stopnja izobrazbe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ovne izkušnje v svetovalni dejavnosti (v letih in mesecih)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naslov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kandidata*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* S podpisom predlagani mladi svetovalec potrjuje: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da se strinja s kandidaturo na razpis,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da sprejema pravila razpisa za podelitev priznanja »Mladi svetovalec</w:t>
      </w:r>
      <w:r>
        <w:rPr>
          <w:rFonts w:cs="Tahoma"/>
          <w:i/>
          <w:iCs/>
          <w:sz w:val="20"/>
          <w:szCs w:val="20"/>
        </w:rPr>
        <w:t>«</w:t>
      </w:r>
      <w:r>
        <w:rPr>
          <w:rFonts w:cs="Tahoma" w:ascii="Tahoma" w:hAnsi="Tahoma"/>
          <w:i/>
          <w:iCs/>
          <w:sz w:val="20"/>
          <w:szCs w:val="20"/>
        </w:rPr>
        <w:t>in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resničnost navedb v prijavnem obrazcu. 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. Prilog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3300"/>
          <w:sz w:val="22"/>
          <w:szCs w:val="22"/>
        </w:rPr>
        <w:t xml:space="preserve">Standardiziran CV </w:t>
      </w:r>
      <w:r>
        <w:rPr>
          <w:rFonts w:cs="Tahoma" w:ascii="Tahoma" w:hAnsi="Tahoma"/>
          <w:sz w:val="22"/>
          <w:szCs w:val="22"/>
        </w:rPr>
        <w:t>kandidata (</w:t>
      </w:r>
      <w:r>
        <w:rPr>
          <w:rFonts w:cs="Tahoma" w:ascii="Tahoma" w:hAnsi="Tahoma"/>
          <w:color w:val="003300"/>
          <w:sz w:val="22"/>
          <w:szCs w:val="22"/>
        </w:rPr>
        <w:t>v obliki Europass oz. temu ustrezen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  <w:t>Drugo (navedite): ______________________________________________________</w:t>
      </w:r>
    </w:p>
    <w:p>
      <w:pPr>
        <w:pStyle w:val="Normal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Cs/>
          <w:color w:val="003300"/>
        </w:rPr>
      </w:pPr>
      <w:r>
        <w:rPr>
          <w:rFonts w:cs="Tahoma" w:ascii="Tahoma" w:hAnsi="Tahoma"/>
          <w:iCs/>
          <w:color w:val="003300"/>
        </w:rPr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iCs/>
        </w:rPr>
        <w:t xml:space="preserve">Razpis Zbornice poslovno storitvenih dejavnosti za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riznanje »Mladi svetovalec 2014«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3300"/>
          <w:sz w:val="22"/>
          <w:szCs w:val="22"/>
        </w:rPr>
      </w:pPr>
      <w:r>
        <w:rPr>
          <w:rFonts w:cs="Tahoma" w:ascii="Tahoma" w:hAnsi="Tahoma"/>
          <w:b/>
          <w:i/>
          <w:iCs/>
          <w:color w:val="0033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b/>
          <w:color w:val="003300"/>
          <w:sz w:val="22"/>
          <w:szCs w:val="22"/>
        </w:rPr>
        <w:t>D. PISNA OBRAZLOŽITEV</w:t>
      </w:r>
    </w:p>
    <w:p>
      <w:pPr>
        <w:pStyle w:val="Normal"/>
        <w:jc w:val="both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  <w:t>Pisna obrazložitev vsebuje argumentirano pojasnilo prijavitelja o strokovnosti, kompetencah, kakovosti itd. kandidata v skupnem obsegu največ 9</w:t>
      </w:r>
      <w:r>
        <w:rPr>
          <w:rFonts w:cs="Tahoma" w:ascii="Tahoma" w:hAnsi="Tahoma"/>
          <w:color w:val="000000"/>
          <w:sz w:val="22"/>
          <w:szCs w:val="22"/>
        </w:rPr>
        <w:t xml:space="preserve">000 </w:t>
      </w:r>
      <w:r>
        <w:rPr>
          <w:rFonts w:cs="Tahoma" w:ascii="Tahoma" w:hAnsi="Tahoma"/>
          <w:color w:val="003300"/>
          <w:sz w:val="22"/>
          <w:szCs w:val="22"/>
        </w:rPr>
        <w:t>znakov s presledki. Prijavitelja prosimo, da ustrezno opiše in utemelji predvsem naslednje značilnosti kandidata:</w:t>
      </w:r>
    </w:p>
    <w:p>
      <w:pPr>
        <w:pStyle w:val="Normal"/>
        <w:jc w:val="both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vladovanje strokovnega področ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rb kandidata za posodabljanje lastnega znanja/kompeten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oiniciativnost in ustvarjalnost kandida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pričljiv nastop kandida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avnanost kandidata do timskega dela in sodelavce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as dozorevanja kandidata (koliko časa je trajalo, da je kandidat postal samostojni vodja svetovalnega projekta ali zaokroženega dela svetovalnega projekt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ugo (navedite druge odlike kandidata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003300"/>
          <w:sz w:val="20"/>
          <w:szCs w:val="20"/>
        </w:rPr>
      </w:pPr>
      <w:r>
        <w:rPr>
          <w:rFonts w:cs="Tahoma" w:ascii="Tahoma" w:hAnsi="Tahoma"/>
          <w:i/>
          <w:color w:val="0033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00"/>
          <w:sz w:val="20"/>
          <w:szCs w:val="20"/>
        </w:rPr>
      </w:pPr>
      <w:r>
        <w:rPr>
          <w:rFonts w:cs="Tahoma" w:ascii="Tahoma" w:hAnsi="Tahoma"/>
          <w:i/>
          <w:color w:val="003300"/>
          <w:sz w:val="20"/>
          <w:szCs w:val="20"/>
        </w:rPr>
        <w:t>Opomba:</w:t>
      </w:r>
      <w:r>
        <w:rPr>
          <w:rFonts w:cs="Tahoma" w:ascii="Tahoma" w:hAnsi="Tahoma"/>
          <w:color w:val="0033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S podpisom prijavitelj potrjuje resničnost navedb v vlogi ter strinjanje s pravili razpisa za podelitev priznanja.</w:t>
      </w:r>
    </w:p>
    <w:p>
      <w:pPr>
        <w:pStyle w:val="Normal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3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  <w:t>Kraj in datum: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  <w:t>Žig (če ga prijavitelj uporablja)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  <w:t>Podpis odgovorne oseb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  <w:t>prijavitelja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541" w:top="1079" w:footer="56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15240</wp:posOffset>
              </wp:positionV>
              <wp:extent cx="6934200" cy="251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251640"/>
                        <a:chOff x="0" y="0"/>
                        <a:chExt cx="6934320" cy="251640"/>
                      </a:xfrm>
                    </wpg:grpSpPr>
                    <wps:wsp>
                      <wps:cNvSpPr/>
                      <wps:spPr>
                        <a:xfrm>
                          <a:off x="0" y="28440"/>
                          <a:ext cx="693432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7680" y="0"/>
                          <a:ext cx="316692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rlin Sans FB Demi" w:hAnsi="Berlin Sans FB Demi" w:eastAsia="Times New Roman" w:cs="Berlin Sans FB Demi"/>
                                <w:color w:val="auto"/>
                                <w:lang w:val="en" w:bidi="ar-SA"/>
                              </w:rPr>
                              <w:t xml:space="preserve">Priznanj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Berlin Sans FB Demi" w:hAnsi="Berlin Sans FB Demi" w:cs="Berlin Sans FB Demi"/>
                                <w:color w:val="auto"/>
                                <w:lang w:val="en" w:bidi="ar-SA"/>
                              </w:rPr>
                              <w:t>Mladi svetovalec 201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" w:bidi="ar-SA"/>
                              </w:rPr>
                              <w:t>«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1.2pt;width:546pt;height:19.8pt" coordorigin="-900,24" coordsize="10920,396">
              <v:rect id="shape_0" fillcolor="#ffefd1" stroked="f" o:allowincell="f" style="position:absolute;left:-900;top:69;width:10919;height:314;mso-wrap-style:none;v-text-anchor:middle">
                <v:fill o:detectmouseclick="t" color2="#d1c39f"/>
                <v:stroke color="#3465a4" joinstyle="round" endcap="flat"/>
                <w10:wrap type="none"/>
              </v:rect>
              <v:shape id="shape_0" stroked="f" o:allowincell="f" style="position:absolute;left:-369;top:24;width:4986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rlin Sans FB Demi" w:hAnsi="Berlin Sans FB Demi" w:eastAsia="Times New Roman" w:cs="Berlin Sans FB Demi"/>
                          <w:color w:val="auto"/>
                          <w:lang w:val="en" w:bidi="ar-SA"/>
                        </w:rPr>
                        <w:t xml:space="preserve">Priznanj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" w:bidi="ar-SA"/>
                        </w:rPr>
                        <w:t>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Berlin Sans FB Demi" w:hAnsi="Berlin Sans FB Demi" w:cs="Berlin Sans FB Demi"/>
                          <w:color w:val="auto"/>
                          <w:lang w:val="en" w:bidi="ar-SA"/>
                        </w:rPr>
                        <w:t>Mladi svetovalec 201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" w:bidi="ar-SA"/>
                        </w:rPr>
                        <w:t>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563880</wp:posOffset>
              </wp:positionH>
              <wp:positionV relativeFrom="paragraph">
                <wp:posOffset>6350</wp:posOffset>
              </wp:positionV>
              <wp:extent cx="6934200" cy="251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251640"/>
                        <a:chOff x="0" y="0"/>
                        <a:chExt cx="6934320" cy="251640"/>
                      </a:xfrm>
                    </wpg:grpSpPr>
                    <wps:wsp>
                      <wps:cNvSpPr/>
                      <wps:spPr>
                        <a:xfrm>
                          <a:off x="0" y="28440"/>
                          <a:ext cx="693432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7680" y="0"/>
                          <a:ext cx="316692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rlin Sans FB Demi" w:hAnsi="Berlin Sans FB Demi" w:eastAsia="Times New Roman" w:cs="Berlin Sans FB Demi"/>
                                <w:color w:val="auto"/>
                                <w:lang w:val="en" w:bidi="ar-SA"/>
                              </w:rPr>
                              <w:t xml:space="preserve">Priznanj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Berlin Sans FB Demi" w:hAnsi="Berlin Sans FB Demi" w:cs="Berlin Sans FB Demi"/>
                                <w:color w:val="auto"/>
                                <w:lang w:val="en" w:bidi="ar-SA"/>
                              </w:rPr>
                              <w:t>Mladi svetovalec 201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" w:bidi="ar-SA"/>
                              </w:rPr>
                              <w:t>«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4.4pt;margin-top:0.5pt;width:546pt;height:19.8pt" coordorigin="-888,10" coordsize="10920,396">
              <v:rect id="shape_0" fillcolor="#ffefd1" stroked="f" o:allowincell="f" style="position:absolute;left:-888;top:55;width:10919;height:314;mso-wrap-style:none;v-text-anchor:middle">
                <v:fill o:detectmouseclick="t" color2="#d1c39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56;top:10;width:4986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rlin Sans FB Demi" w:hAnsi="Berlin Sans FB Demi" w:eastAsia="Times New Roman" w:cs="Berlin Sans FB Demi"/>
                          <w:color w:val="auto"/>
                          <w:lang w:val="en" w:bidi="ar-SA"/>
                        </w:rPr>
                        <w:t xml:space="preserve">Priznanj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" w:bidi="ar-SA"/>
                        </w:rPr>
                        <w:t>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Berlin Sans FB Demi" w:hAnsi="Berlin Sans FB Demi" w:cs="Berlin Sans FB Demi"/>
                          <w:color w:val="auto"/>
                          <w:lang w:val="en" w:bidi="ar-SA"/>
                        </w:rPr>
                        <w:t>Mladi svetovalec 201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" w:bidi="ar-SA"/>
                        </w:rPr>
                        <w:t>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4:00Z</dcterms:created>
  <dc:creator>faganel</dc:creator>
  <dc:description/>
  <cp:keywords/>
  <dc:language>en-US</dc:language>
  <cp:lastModifiedBy>faganel</cp:lastModifiedBy>
  <dcterms:modified xsi:type="dcterms:W3CDTF">2014-12-23T12:24:00Z</dcterms:modified>
  <cp:revision>2</cp:revision>
  <dc:subject/>
  <dc:title>Priznanje Zbornice poslovno-storitvenih dejavnosti za mladega svetovalca – PRIJAVNI OBRAZEC (osnutek)</dc:title>
</cp:coreProperties>
</file>